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67"/>
        <w:gridCol w:w="1920"/>
        <w:gridCol w:w="915"/>
        <w:gridCol w:w="1420"/>
      </w:tblGrid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иложение  6 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ыско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"О бюджете Лысковского сельского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8 и 2019 годов"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 22.12.2016 год            № 48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едомственная структура </w:t>
            </w:r>
          </w:p>
        </w:tc>
      </w:tr>
      <w:tr>
        <w:trPr>
          <w:trHeight w:val="330" w:hRule="atLeast"/>
        </w:trPr>
        <w:tc>
          <w:tcPr>
            <w:tcW w:w="109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Лыск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 xml:space="preserve"> 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тыс. руб.) </w:t>
            </w:r>
          </w:p>
        </w:tc>
      </w:tr>
      <w:tr>
        <w:trPr>
          <w:trHeight w:val="166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едомство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драздел 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евая стать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руппа вида расходов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>
          <w:trHeight w:val="78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67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67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1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6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Развитие дорожного хозяйства в Лысковском сельском поселении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5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6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7 16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5,1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9,4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9,4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Поддержка и развитие дошкольного образования в Лысковском сельском поселении 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3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8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89 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89 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1,8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5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5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4,4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9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1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7,5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0,2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0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Развитие культуры Лысковского сельского поселения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2,0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0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1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библиотечного дела на территории Лыс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4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,7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7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3,7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6:00Z</dcterms:created>
  <dc:creator>Jonni</dc:creator>
  <dc:description/>
  <cp:keywords/>
  <dc:language>en-US</dc:language>
  <cp:lastModifiedBy>Jonni</cp:lastModifiedBy>
  <dcterms:modified xsi:type="dcterms:W3CDTF">2016-12-22T07:02:00Z</dcterms:modified>
  <cp:revision>1</cp:revision>
  <dc:subject/>
  <dc:title/>
</cp:coreProperties>
</file>